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ՀՀաշխատանքի և սոցիալական հարցերի նախ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ստորև ներկայացնում է իր ենթակայությանը հանձնված ՊՈԱԿ-ների կարիքների համար </w:t>
      </w:r>
      <w:r>
        <w:rPr>
          <w:rFonts w:cs="GHEA Grapalat" w:ascii="GHEA Grapalat" w:hAnsi="GHEA Grapalat"/>
          <w:sz w:val="16"/>
          <w:szCs w:val="16"/>
        </w:rPr>
        <w:t xml:space="preserve">տնտեսական, մաքրիչ և սանհիգիենիկ պարագաների </w:t>
      </w:r>
      <w:r>
        <w:rPr>
          <w:rFonts w:cs="GHEA Grapalat" w:ascii="GHEA Grapalat" w:hAnsi="GHEA Grapalat"/>
          <w:sz w:val="16"/>
          <w:szCs w:val="16"/>
          <w:lang w:val="hy-AM"/>
        </w:rPr>
        <w:t>Բաց մրցույթի ծածկագիրը`  ԱՍՀՆ-ՊՈԱԿ-ԲՄԱՊՁԲ-18/1-Գ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ծածկագրով գնման ընթացակարգի  արդյունքում 2018 թվականի </w:t>
      </w:r>
      <w:r>
        <w:rPr>
          <w:rFonts w:cs="GHEA Grapalat" w:ascii="GHEA Grapalat" w:hAnsi="GHEA Grapalat"/>
          <w:sz w:val="16"/>
          <w:szCs w:val="16"/>
        </w:rPr>
        <w:t>ապրիլ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ին կնքված</w:t>
      </w:r>
      <w:r>
        <w:rPr>
          <w:rFonts w:cs="GHEA Grapalat" w:ascii="GHEA Grapalat" w:hAnsi="GHEA Grapalat"/>
          <w:sz w:val="16"/>
          <w:szCs w:val="16"/>
        </w:rPr>
        <w:t xml:space="preserve"> N «ԱՍՀՆ-ՊՈԱԿ-ԲՄԱՊՁԲ-18/1-Գ-Վ-1»,N ԱՍՀՆ-ՊՈԱԿ-ԲՄԱՊՁԲ-18/1-Գ-Վ-2,N «ԱՍՀՆ-ՊՈԱԿ-ԲՄԱՊՁԲ-18/1-Գ-Վ-3»  </w:t>
      </w:r>
      <w:r>
        <w:rPr>
          <w:rFonts w:cs="GHEA Grapalat" w:ascii="GHEA Grapalat" w:hAnsi="GHEA Grapalat"/>
          <w:sz w:val="16"/>
          <w:szCs w:val="16"/>
          <w:lang w:val="af-ZA"/>
        </w:rPr>
        <w:t>պայմանագր</w:t>
      </w:r>
      <w:r>
        <w:rPr>
          <w:rFonts w:cs="GHEA Grapalat" w:ascii="GHEA Grapalat" w:hAnsi="GHEA Grapalat"/>
          <w:sz w:val="16"/>
          <w:szCs w:val="16"/>
          <w:lang w:val="hy-AM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0"/>
        <w:gridCol w:w="460"/>
        <w:gridCol w:w="14"/>
        <w:gridCol w:w="76"/>
        <w:gridCol w:w="96"/>
        <w:gridCol w:w="86"/>
        <w:gridCol w:w="520"/>
        <w:gridCol w:w="24"/>
        <w:gridCol w:w="356"/>
        <w:gridCol w:w="27"/>
        <w:gridCol w:w="133"/>
        <w:gridCol w:w="11"/>
        <w:gridCol w:w="283"/>
        <w:gridCol w:w="270"/>
        <w:gridCol w:w="156"/>
        <w:gridCol w:w="78"/>
        <w:gridCol w:w="396"/>
        <w:gridCol w:w="43"/>
        <w:gridCol w:w="371"/>
        <w:gridCol w:w="384"/>
        <w:gridCol w:w="27"/>
        <w:gridCol w:w="192"/>
        <w:gridCol w:w="423"/>
        <w:gridCol w:w="43"/>
        <w:gridCol w:w="125"/>
        <w:gridCol w:w="176"/>
        <w:gridCol w:w="278"/>
        <w:gridCol w:w="231"/>
        <w:gridCol w:w="342"/>
        <w:gridCol w:w="41"/>
        <w:gridCol w:w="140"/>
        <w:gridCol w:w="200"/>
        <w:gridCol w:w="339"/>
        <w:gridCol w:w="237"/>
        <w:gridCol w:w="254"/>
        <w:gridCol w:w="49"/>
        <w:gridCol w:w="213"/>
        <w:gridCol w:w="20"/>
        <w:gridCol w:w="282"/>
        <w:gridCol w:w="29"/>
        <w:gridCol w:w="53"/>
        <w:gridCol w:w="74"/>
        <w:gridCol w:w="405"/>
        <w:gridCol w:w="27"/>
        <w:gridCol w:w="214"/>
        <w:gridCol w:w="540"/>
        <w:gridCol w:w="8"/>
        <w:gridCol w:w="82"/>
        <w:gridCol w:w="320"/>
        <w:gridCol w:w="138"/>
        <w:gridCol w:w="262"/>
        <w:gridCol w:w="728"/>
        <w:gridCol w:w="1440"/>
        <w:gridCol w:w="8"/>
        <w:gridCol w:w="592"/>
        <w:gridCol w:w="840"/>
        <w:gridCol w:w="16"/>
        <w:gridCol w:w="1184"/>
        <w:gridCol w:w="264"/>
        <w:gridCol w:w="1448"/>
        <w:gridCol w:w="328"/>
        <w:gridCol w:w="1120"/>
        <w:gridCol w:w="920"/>
        <w:gridCol w:w="528"/>
        <w:gridCol w:w="1448"/>
        <w:gridCol w:w="64"/>
        <w:gridCol w:w="1384"/>
        <w:gridCol w:w="656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8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 /հազ. Դրամ/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/հազ.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7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7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97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97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8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8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2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2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12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5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5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րո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1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21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21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21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21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 ձուկ ամբողջական, մեկ ձկան քաշն առնվազ0.7 կգ,  փաթեթավորումը պոլիէթիլենային պարկերով, ստվարաթղթե արկղերով: Պիտանելիության մնացորդային ժամկետը ոչ պակաս քան 60%: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 ձուկ ամբողջական, մեկ ձկան քաշն առնվազ0.7 կգ,  փաթեթավորումը պոլիէթիլենային պարկերով, ստվարաթղթե արկղերով: Պիտանելիության մնացորդային ժամկետը ոչ պակաս քան 60%: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9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9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1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17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17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68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68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5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5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14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14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20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8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ռմ Դենտ Կլին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98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9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9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9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97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979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86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8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77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7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63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635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 Հրանտ Կարապետյան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862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86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724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72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346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3464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54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5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0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0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5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54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2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8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840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ռմ Դենտ Կլին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50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463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46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92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92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9557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95572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7593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759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1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1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11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1125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/ա «Իշխան Միրզո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5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52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525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5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2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260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16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1600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177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17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35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35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2131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21312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2818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281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56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56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3382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33824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258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258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251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251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510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5104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282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28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56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56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1388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13888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6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600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29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2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05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05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435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4351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776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77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55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55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1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18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6329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63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26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26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59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595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755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755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51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51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306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3063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6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7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720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ԽԱՔ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8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6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60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608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5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2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24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95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9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9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9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14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149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3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0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0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3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36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76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7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5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11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115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8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9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960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9323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932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86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86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9188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91882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ԽԱՔ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1489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148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29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29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1787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17874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757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75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51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51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308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3087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2441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244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48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48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930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9301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499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499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99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9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3989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39898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4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6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680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260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26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52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52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112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1123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06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0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1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1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8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81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28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2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5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5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337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3375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1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0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0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416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4168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3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3400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325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32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8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8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3190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31902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ԽԱՔ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50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5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90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90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3401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34018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692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69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13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13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831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8311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104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10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2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2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125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1251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397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39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79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79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76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767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86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257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3813</w:t>
            </w:r>
          </w:p>
        </w:tc>
        <w:tc>
          <w:tcPr>
            <w:tcW w:w="93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3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թ.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8թ.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9.01.2018թ.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8թ.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8թ.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, 9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Մ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-Վ-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4521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4521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/ա «Իշխան Միրզոյան»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</w:rPr>
              <w:t>ԱՍՀ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Մ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/1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>-2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525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525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«Կարեն Սարգսյան»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Մ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-Վ-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595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5950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1031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2042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0284029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028402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4240</w:t>
            </w:r>
          </w:p>
        </w:tc>
        <w:tc>
          <w:tcPr>
            <w:tcW w:w="9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4240</w:t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, 9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նեսովի նրբ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 8/1, 22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ardbrig@mail.ru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482729623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464307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12919364</w:t>
            </w:r>
          </w:p>
        </w:tc>
        <w:tc>
          <w:tcPr>
            <w:tcW w:w="9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12919364</w:t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/ա «Իշխան Միրզոյան»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սի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փան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2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ishxan.mirzoyan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150011432001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119289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420</w:t>
            </w:r>
          </w:p>
        </w:tc>
        <w:tc>
          <w:tcPr>
            <w:tcW w:w="9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420</w:t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«Կարեն Սարգսյան»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, Երևան, Գայի 1/106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arensargsyan1976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2-269363-001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268814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21358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21358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2:00Z</dcterms:created>
  <dc:creator>NAT</dc:creator>
  <dc:description/>
  <cp:keywords/>
  <dc:language>en-US</dc:language>
  <cp:lastModifiedBy>Lilit.Ordukhanyan</cp:lastModifiedBy>
  <cp:lastPrinted>2015-07-14T11:47:00Z</cp:lastPrinted>
  <dcterms:modified xsi:type="dcterms:W3CDTF">2018-06-26T06:35:00Z</dcterms:modified>
  <cp:revision>63</cp:revision>
  <dc:subject/>
  <dc:title>Ð²Úî²ð²ðàôÂÚàôÜ ´²ò  ÀÜÂ²ò²Î²ðàì  ÜàôØ   Î²î²ðºÈàô  Ø²êÆÜ</dc:title>
</cp:coreProperties>
</file>